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i/>
          <w:i/>
          <w:kern w:val="2"/>
          <w:sz w:val="48"/>
          <w:szCs w:val="48"/>
          <w:lang w:eastAsia="ru-RU"/>
        </w:rPr>
      </w:pPr>
      <w:r>
        <w:rPr>
          <w:rFonts w:eastAsia="Times New Roman" w:cs="Times New Roman" w:ascii="Times New Roman" w:hAnsi="Times New Roman"/>
          <w:b/>
          <w:bCs/>
          <w:i/>
          <w:kern w:val="2"/>
          <w:sz w:val="48"/>
          <w:szCs w:val="48"/>
          <w:lang w:eastAsia="ru-RU"/>
        </w:rPr>
        <w:t>Организационная структура проф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 целостная самоуправляемая социальная система, которая создается исходя из особенностей государственного устройства, национального и административного деления страны, производственно-экономических связей с учетом обеспечения этими структурами конструктивного диалога с целью заключения коллективных договоров и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еспечивается приоритет соответствия структуры первичной профсоюзной организации хозяйственной структуре в пределах территориальной организации профсоюза. Закон о профсоюзах предоставляет право организации самостоятельно определять свою структуру, но она должна быть закреплена Уставом или Положением о П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я Независимых Профсоюзов России (ФНПР) является крупнейшим общероссийским объединением и действует на всей территории Российской Федерации. ФНПР представлена во всех отраслях российской экономики и во всех субъектах – республиках, краях, областях, в семи федеральных округах, городах Москве и Санкт-Петербур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става ФНПР «Федерация создана в целях объединения и координации действий членских организаций по представительству и защите социально-трудовых и граждански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их деятельности, как на федеральном уровне, так и в субъе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труктурными единицами ФНПР членские организации – общероссийские, межрегиональные профессиональные союзы и территориальные объединения организаций проф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членских организаций имеет свой собственный устав и обладает полной самостоятельностью в решении внутренних вопросов своей отра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добровольного вхождения в Федерацию является признание действующего Устава ФН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онной структуре ФНПР одно из центральных мест занимают   общероссийские и межрегиональные профессиональные союзы. Они обеспечивают решение проблем защиты социально - трудовых прав и интересов работников в отраслях экономики в целом, а их структурные звенья – на уровне субъектов Российской Федерации, муниципальных образований, предприятий,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республиканские, краевые, областные) объединения организаций профсоюзов сформированы как федеративные организации на принципах прямого представительства действующих на данной территории организаций общероссийских, межрегиональных профсоюзов, т.е. юридических лиц. Они осуществляют полномочия, делегированные им членскими организациями, объединяют и координируют действия структурных организаций общероссийских, межрегиональных профсоюзов на региональном уровне, выражают и реализуют интересы профсоюзов, входящих в ФН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ФНПР имеет организационную структуру, основанную на вертикальных и горизонтальных связях. Отраслевые профсоюзы составляют основу Федерации, а территориальные профобъединения связующими звеньями на каждом уровне.</w:t>
      </w:r>
    </w:p>
    <w:p>
      <w:pPr>
        <w:pStyle w:val="Normal"/>
        <w:spacing w:lineRule="auto" w:line="240" w:before="280" w:after="280"/>
        <w:rPr/>
      </w:pPr>
      <w:r>
        <w:rPr>
          <w:rFonts w:eastAsia="Times New Roman" w:cs="Times New Roman" w:ascii="Times New Roman" w:hAnsi="Times New Roman"/>
          <w:sz w:val="24"/>
          <w:szCs w:val="24"/>
          <w:lang w:eastAsia="ru-RU"/>
        </w:rPr>
        <w:t>В большинстве профсоюзов, входящих в ФНПР, действует трехступенчатая структура: первичная профсоюзная организация – территориальная организация профсоюза – общероссийский (межрегиональный) профсоюз. В районах, где мало первичных организаций, действует двухступенчатая структура: первичная профсоюзная организация - общероссийский (межрегиональный) профсоюз. У отдельных профсоюзов смешанная структура, т.е. в некоторых регионах они имеют свои территориальные организации, а там где количество профсоюзных организаций незначительно, эти структурные образования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организация имеет свой Устав, на основании которого разрабатывается «Положение о первичной профсоюзной организации» (ППО). Эти документы определяют цели и задачи ППО, регулируют процедуру и последовательность в осуществлении действий, связанных с ее созданием, деятельностью, реорганизацией или ликвидацией, определяют условия признания ППО юридическ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ями ППО являются физические лица (не менее 3-х) - граждане, достигшие 14 лет. Изъявившие желание вступить в профсоюз, и юридическое лицо-профсоюз (или его территориальная организация), орган которого (которой) принял решение о создании первичной профсоюз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 созывают общее собрание, на котором принимается решение о создании ППО, формируются ее руководящие и контрольно-ревизионные органы. Решение о создании ППО принимается также руководящим выборным коллегиальным органом профсоюза или руководящим коллегиальным органом его территориа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ринятия такого решения ППО считается созданной, т.е. осуществляет свою уставную деятельность и принимает на себя обязанности, предусмотренные законодательством и Уставом проф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пособность ППО как юридического лица возникает с момента юридической регистрации данной организации, решение о которой принимается теми же профсоюзными органами, которые приняли решение о ее со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става ФНПР: «Профсоюз, его первичные и территориальные организации приобретают права юридического лица только при условии их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ри этих условиях профсоюз и его организации имеют право на   печать, штамп со своим наименованием, соответствующие единым образцам, свою символику (флаг, эмблему, вымпел), которые также подлежат государственной регистрации и учету в порядке, установленном государственным законодательством РФ, Почетную грамоту  и другие знаки отличия, утвержденные Ц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ервичной профсоюзной организац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 съезд, конференция) – высший руководящий орган профсоюз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союзный комитет – выборный коллегиальный орган, подотчетный съезду, конференции или общему собранию;</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 исполнительный коллегиальный орган;</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О - исполнительный единоличный орган;</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 контролирующи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ППО определяет общее собрание членов профсоюза. В структуре профсоюза могут создаваться различные ассоциации, секции, комиссии и другие формирования. Права, обязанности и особенности их деятельности регламентируются положениями, утверждаемыми профсоюзными организациями в пределах их компетен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dc:language>en-US</dc:language>
  <cp:lastModifiedBy>Lenovo</cp:lastModifiedBy>
  <dcterms:modified xsi:type="dcterms:W3CDTF">2017-06-06T07:14:00Z</dcterms:modified>
  <cp:revision>2</cp:revision>
  <dc:subject/>
  <dc:title/>
</cp:coreProperties>
</file>